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调查问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贵公司（单位）结合实际，基于真实、客观、公正的立场回答以下问题。感谢支持与配合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司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贵公司认为承接大规模报刊印刷服务应当具备哪些资格条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贵公司对印刷行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的发展形势有何判断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报刊印刷行业供给关系将出现什么情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贵公司认为影响印刷服务价格波动的主要因素包括哪些？分别大约占比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贵公司认为，报刊印刷服务中纸张和印刷分采或合采的优缺分别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贵公司认为报刊印刷服务验收最合理的方式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、贵公司认为在实际印刷中，“单张纸胶印机（多台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折页（多台）、装订机（多台）”能否替代大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正度胶印机、报轮、半商或全商业轮转胶印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、贵公司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主要包括：人员、场地、技术、设备、产能、产值、行业等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63"/>
        <w:gridCol w:w="1043"/>
        <w:gridCol w:w="3204"/>
        <w:gridCol w:w="1019"/>
        <w:gridCol w:w="1144"/>
        <w:gridCol w:w="894"/>
        <w:gridCol w:w="961"/>
        <w:gridCol w:w="977"/>
        <w:gridCol w:w="976"/>
        <w:gridCol w:w="1010"/>
        <w:gridCol w:w="829"/>
        <w:gridCol w:w="921"/>
      </w:tblGrid>
      <w:tr>
        <w:trPr>
          <w:trHeight w:val="90" w:hRule="atLeast"/>
        </w:trPr>
        <w:tc>
          <w:tcPr>
            <w:tcW w:w="14200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42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教育融媒体中心报刊印刷项目需求调研表</w:t>
            </w:r>
          </w:p>
        </w:tc>
      </w:tr>
      <w:tr>
        <w:trPr>
          <w:trHeight w:val="407" w:hRule="atLeast"/>
        </w:trPr>
        <w:tc>
          <w:tcPr>
            <w:tcW w:w="142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54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调研单位名称（盖章）：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时间：     年     月     日</w:t>
            </w:r>
          </w:p>
        </w:tc>
      </w:tr>
      <w:tr>
        <w:trPr>
          <w:trHeight w:val="1060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种名称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规格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印</w:t>
            </w:r>
            <w:r>
              <w:rPr>
                <w:rStyle w:val="Font12"/>
                <w:rFonts w:cs="Calibri" w:eastAsia="Calibri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2"/>
                <w:color w:val="000000"/>
                <w:lang w:val="en-US" w:eastAsia="zh-CN" w:bidi="ar"/>
              </w:rPr>
              <w:t>量</w:t>
            </w:r>
            <w:r>
              <w:rPr>
                <w:rStyle w:val="Font12"/>
                <w:rFonts w:cs="Calibri" w:eastAsia="Calibri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111"/>
                <w:color w:val="000000"/>
                <w:lang w:val="en-US" w:eastAsia="zh-CN" w:bidi="ar"/>
              </w:rPr>
              <w:t>（单次印量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Style w:val="Font11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以当前价格计算费用</w:t>
            </w:r>
            <w:r>
              <w:rPr>
                <w:rStyle w:val="Font12"/>
                <w:rFonts w:cs="Calibri" w:eastAsia="Calibri"/>
                <w:color w:val="000000"/>
                <w:lang w:val="en-US" w:eastAsia="zh-CN" w:bidi="ar"/>
              </w:rPr>
              <w:t xml:space="preserve">            </w:t>
            </w:r>
            <w:r>
              <w:rPr>
                <w:rStyle w:val="Font111"/>
                <w:color w:val="000000"/>
                <w:lang w:val="en-US" w:eastAsia="zh-CN" w:bidi="ar"/>
              </w:rPr>
              <w:t>（单位：元，每册</w:t>
            </w:r>
            <w:r>
              <w:rPr>
                <w:rStyle w:val="Font111"/>
                <w:color w:val="000000"/>
                <w:lang w:val="en-US" w:eastAsia="zh-CN" w:bidi="ar"/>
              </w:rPr>
              <w:t>/</w:t>
            </w:r>
            <w:r>
              <w:rPr>
                <w:rStyle w:val="Font111"/>
                <w:color w:val="000000"/>
                <w:lang w:val="en-US" w:eastAsia="zh-CN" w:bidi="ar"/>
              </w:rPr>
              <w:t>本</w:t>
            </w:r>
            <w:r>
              <w:rPr>
                <w:rStyle w:val="Font111"/>
                <w:color w:val="000000"/>
                <w:lang w:val="en-US" w:eastAsia="zh-CN" w:bidi="ar"/>
              </w:rPr>
              <w:t>/</w:t>
            </w:r>
            <w:r>
              <w:rPr>
                <w:rStyle w:val="Font111"/>
                <w:color w:val="000000"/>
                <w:lang w:val="en-US" w:eastAsia="zh-CN" w:bidi="ar"/>
              </w:rPr>
              <w:t>份，精确到小数点后三位）</w:t>
            </w:r>
            <w:r>
              <w:rPr>
                <w:rStyle w:val="Font122"/>
                <w:color w:val="000000"/>
                <w:lang w:val="en-US" w:eastAsia="zh-CN" w:bidi="ar"/>
              </w:rPr>
              <w:t>（必填）</w:t>
            </w:r>
          </w:p>
        </w:tc>
        <w:tc>
          <w:tcPr>
            <w:tcW w:w="2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color w:val="000000"/>
                <w:lang w:val="en-US" w:eastAsia="zh-CN" w:bidi="ar"/>
              </w:rPr>
              <w:t>以</w:t>
            </w:r>
            <w:r>
              <w:rPr>
                <w:rStyle w:val="Font12"/>
                <w:color w:val="000000"/>
                <w:lang w:val="en-US" w:eastAsia="zh-CN" w:bidi="ar"/>
              </w:rPr>
              <w:t>2025</w:t>
            </w:r>
            <w:r>
              <w:rPr>
                <w:rStyle w:val="Font12"/>
                <w:color w:val="000000"/>
                <w:lang w:val="en-US" w:eastAsia="zh-CN" w:bidi="ar"/>
              </w:rPr>
              <w:t>年预计价格计算费用</w:t>
            </w:r>
            <w:r>
              <w:rPr>
                <w:rStyle w:val="Font12"/>
                <w:rFonts w:cs="Calibri" w:eastAsia="Calibri"/>
                <w:color w:val="000000"/>
                <w:lang w:val="en-US" w:eastAsia="zh-CN" w:bidi="ar"/>
              </w:rPr>
              <w:t xml:space="preserve">         </w:t>
            </w:r>
            <w:r>
              <w:rPr>
                <w:rStyle w:val="Font111"/>
                <w:color w:val="000000"/>
                <w:lang w:val="en-US" w:eastAsia="zh-CN" w:bidi="ar"/>
              </w:rPr>
              <w:t>（单位：元，每册</w:t>
            </w:r>
            <w:r>
              <w:rPr>
                <w:rStyle w:val="Font111"/>
                <w:color w:val="000000"/>
                <w:lang w:val="en-US" w:eastAsia="zh-CN" w:bidi="ar"/>
              </w:rPr>
              <w:t>/</w:t>
            </w:r>
            <w:r>
              <w:rPr>
                <w:rStyle w:val="Font111"/>
                <w:color w:val="000000"/>
                <w:lang w:val="en-US" w:eastAsia="zh-CN" w:bidi="ar"/>
              </w:rPr>
              <w:t>本</w:t>
            </w:r>
            <w:r>
              <w:rPr>
                <w:rStyle w:val="Font111"/>
                <w:color w:val="000000"/>
                <w:lang w:val="en-US" w:eastAsia="zh-CN" w:bidi="ar"/>
              </w:rPr>
              <w:t>/</w:t>
            </w:r>
            <w:r>
              <w:rPr>
                <w:rStyle w:val="Font111"/>
                <w:color w:val="000000"/>
                <w:lang w:val="en-US" w:eastAsia="zh-CN" w:bidi="ar"/>
              </w:rPr>
              <w:t>份，精确到小数点后三位）</w:t>
            </w:r>
            <w:r>
              <w:rPr>
                <w:rStyle w:val="Font122"/>
                <w:color w:val="000000"/>
                <w:lang w:val="en-US" w:eastAsia="zh-CN" w:bidi="ar"/>
              </w:rPr>
              <w:t>（必填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</w:t>
            </w:r>
          </w:p>
        </w:tc>
      </w:tr>
      <w:tr>
        <w:trPr>
          <w:trHeight w:val="460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费用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费用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种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，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；四封双面彩色，内文双面，单色；四封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面铜版纸，一等品；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精致本白双胶纸，一等品；骑马订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张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他费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张费用所填价格应包括与采购纸张相关的，包括且不限于仓储、运输、送货、人工、包装、税费等全部费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。所填价格应为除纸张外的所有费用，包括与印刷服务相关的，包括但不限于制版、印工、成品简易包装、上门送货、送至邮局或指定地点、税费等一切费用。</w:t>
            </w:r>
          </w:p>
        </w:tc>
      </w:tr>
      <w:tr>
        <w:trPr>
          <w:trHeight w:val="132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种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，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；四封双面彩色，内文双面，单色；四封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面铜版纸，一等品；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精致本白双胶纸，一等品；骑马订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种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，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；四封双面彩色，内文双面，单色；四封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面铜版纸，一等品，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胶纸，一等品；骑马订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种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，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；四封双面彩色，内文双面，单色；四封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面铜版纸，一等品，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胶纸，一等品；骑马订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种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，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；四封双面彩色、内文双面双色；四封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面铜版纸，一等品；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精致高白双胶纸，一等品；骑马订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1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，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；四封双面彩色、内文双面彩色；四封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面铜版纸，一等品；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精致高白双胶纸，一等品；骑马订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1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种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，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；四封双面彩色、内文双面双色；四封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面铜版纸，一等品；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精致高白双胶纸，一等品；骑马订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，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；四封双面彩色、内文双面彩色；四封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面铜版纸，一等品；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精致高白双胶纸，一等品；骑马订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1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种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开八版；双面彩色；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高等级新闻纸（成品单张四开展开尺寸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8.5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），一等品；书版顺序配页对折不订；一周一期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开八版；双面彩色；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本白双胶纸（成品单张四开展开尺寸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8.5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），一等品；书版顺序配页对折不订；一周一期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种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开八版；双面彩色；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轻涂纸（成品单张四开展开尺寸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8.5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），一等品；书版顺序配页对折不订，边缘修切平整。一周一期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7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种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，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；四封、插页双面彩色，内文双面彩色；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高等级新闻纸，一等品；四封加插页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轻涂纸，骑马订；印刷成品单张四开展开尺寸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8.5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装订成品边缘修切平整，修切平整后展开尺寸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7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。交货周期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，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；四封、插页双面彩色，内文双面彩色；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本白双胶纸，一等品；四封加插页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或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，骑马订；印刷成品单张四开展开尺寸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8.5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装订成品边缘修切平整，修切平整后展开尺寸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7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；交货周期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种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，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；四封双面彩色，内文双面彩色；四封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等双铜，一等品；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等双胶纸，一等品；骑马订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种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，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；四封双面彩色，内文双面彩色；四封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等双铜，一等品；内文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等双胶纸，一等品；骑马订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种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开四版；双面彩色；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高等级新闻纸，幅宽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，一等品；书版顺序配页对折不订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种</w:t>
            </w:r>
            <w:r>
              <w:rPr>
                <w:rFonts w:eastAsia="方正楷体_GB2312" w:cs="方正楷体_GB2312" w:ascii="方正楷体_GB2312" w:hAnsi="方正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，双面彩色、</w:t>
            </w: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胶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142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承诺：填表单位承诺对此表格填写内容负责。相关内容均根据实际市场价格填报，无虚假、虚高、不实情况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TextBody"/>
    <w:next w:val="Normal"/>
    <w:qFormat/>
    <w:pPr>
      <w:keepNext w:val="true"/>
      <w:keepLines/>
      <w:numPr>
        <w:ilvl w:val="1"/>
        <w:numId w:val="1"/>
      </w:numPr>
      <w:spacing w:lineRule="exact" w:line="560" w:before="100" w:after="120"/>
      <w:ind w:left="0" w:firstLine="803"/>
      <w:outlineLvl w:val="1"/>
    </w:pPr>
    <w:rPr>
      <w:rFonts w:ascii="Arial" w:hAnsi="Arial" w:eastAsia="黑体" w:cs="Times New Roman"/>
      <w:sz w:val="32"/>
      <w:szCs w:val="2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楷体" w:hAnsi="楷体" w:eastAsia="楷体" w:cs="楷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楷体" w:hAnsi="楷体" w:eastAsia="楷体" w:cs="楷体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uer</dc:creator>
  <dc:description/>
  <dc:language>en-US</dc:language>
  <cp:lastModifiedBy>quer</cp:lastModifiedBy>
  <cp:lastPrinted>2022-08-08T16:55:00Z</cp:lastPrinted>
  <dcterms:modified xsi:type="dcterms:W3CDTF">2024-07-24T07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25365225F4E95B7BADB3337BDD9D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